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38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[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]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李伟名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端午节</w:t>
      </w:r>
      <w:r>
        <w:rPr>
          <w:rFonts w:ascii="宋体" w:hAnsi="宋体" w:cs="宋体" w:eastAsia="宋体"/>
          <w:b/>
          <w:sz w:val="44"/>
          <w:szCs w:val="44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公司各部、各分（子）公司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全体员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：  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在端午节到来之际，公司衷心祝福各位及家人端午节安康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根据国务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办公厅通知精神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结合我司实际情况，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经办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鹭燊文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端午节放假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公司定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-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放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共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不调休。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星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二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上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各分（子）公司根据具体情况做好放假安排，落实值班人员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好值班、生产经营、安全管理等工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期间全部职员保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通讯畅通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前加强水、电、气安全检查，排查公司安全隐患，做好卫生打扫，关好门窗。</w:t>
      </w:r>
    </w:p>
    <w:p>
      <w:pPr>
        <w:pStyle w:val="Normal"/>
        <w:spacing w:lineRule="auto" w:line="36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自贡市鹭燊文化旅游产业集团有限公司</w:t>
      </w:r>
    </w:p>
    <w:p>
      <w:pPr>
        <w:pStyle w:val="Normal"/>
        <w:spacing w:lineRule="auto" w:line="360"/>
        <w:ind w:right="1120" w:hanging="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4-04-25T11:39:00Z</cp:lastPrinted>
  <dcterms:modified xsi:type="dcterms:W3CDTF">2024-06-07T01:23:26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864AC5FB497AB3E782DFD32A12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